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七岁日本电影免费完整版</w:t>
      </w:r>
      <w:r>
        <w:rPr>
          <w:sz w:val="48"/>
          <w:szCs w:val="48"/>
        </w:rPr>
        <w:t xml:space="preserve">BD - </w:t>
      </w:r>
      <w:r>
        <w:rPr>
          <w:sz w:val="48"/>
          <w:szCs w:val="48"/>
        </w:rPr>
        <w:t>揭秘十七岁日本影史上的青春经典与网络资源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《十七岁》：日本影史上的青春经典与网络资源的迷雾</w:t>
      </w:r>
      <w:r>
        <w:rPr>
          <w:sz w:val="32"/>
          <w:szCs w:val="32"/>
        </w:rPr>
        <w:t>&lt;/p&gt;&lt;p&gt;&lt;img src="/static-img/TM4c_UrX1e9zPNNAlHeY1fHXf3ZFc4gB_94NFhGL3i0.jpg"&gt;&lt;/p&gt;&lt;p&gt;</w:t>
      </w:r>
      <w:r>
        <w:rPr>
          <w:sz w:val="32"/>
          <w:szCs w:val="32"/>
        </w:rPr>
        <w:t>在全球范围内，日本电影因其独特的视觉风格和深刻的人文关怀而备受推崇。其中，以“十七岁”为代表的一系列作品，更是赢得了无数观众的心。这些作品不仅描绘了年轻人的成长历程，还让人对日本文化有了更深入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十七岁》的故事围绕一群高中生展开，他们面对着学习压力、家庭问题以及未来选择等难题。在这个过程中，每个角色的成长都是非常自然且引人深思的。这样的故事情节，不仅吸引了一代又一代的观众，也让它成为了一部真正值得收藏的电影。</w:t>
      </w:r>
      <w:r>
        <w:rPr>
          <w:sz w:val="32"/>
          <w:szCs w:val="32"/>
        </w:rPr>
        <w:t>&lt;/p&gt;&lt;p&gt;&lt;img src="/static-img/V2ShtVcu1fbRiKknFuZzefHXf3ZFc4gB_94NFhGL3i0.jpg"&gt;&lt;/p&gt;&lt;p&gt;</w:t>
      </w:r>
      <w:r>
        <w:rPr>
          <w:sz w:val="32"/>
          <w:szCs w:val="32"/>
        </w:rPr>
        <w:t>对于追求高品质影像体验的观众来说，“免费完整版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简直是个梦想。但是，随着互联网技术日新月异，这样的资源并不是那么容易获取。一方面，由于版权保护法规越来越严格，对于未授权分发电影内容的人进行打击；另一方面，网络上存在大量低质量或非法提供视频资源，这些都给寻找真实且合法观看《十七岁》带来了不小麻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专业平台上，如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mazon Prime Video</w:t>
      </w:r>
      <w:r>
        <w:rPr>
          <w:sz w:val="32"/>
          <w:szCs w:val="32"/>
        </w:rPr>
        <w:t>等，可以找到这部影片及其相关衍生作品。这类服务通常会提供高清晰度、高质量音频，以及多语言字幕选项，让用户能够享受到最纯粹的情感体验。此外，一些地区还能通过当地</w:t>
      </w:r>
      <w:r>
        <w:rPr>
          <w:sz w:val="32"/>
          <w:szCs w:val="32"/>
        </w:rPr>
        <w:t>DVD/</w:t>
      </w:r>
      <w:r>
        <w:rPr>
          <w:sz w:val="32"/>
          <w:szCs w:val="32"/>
        </w:rPr>
        <w:t>蓝光商店购买到正式发布的大碟版本。</w:t>
      </w:r>
      <w:r>
        <w:rPr>
          <w:sz w:val="32"/>
          <w:szCs w:val="32"/>
        </w:rPr>
        <w:t>&lt;/p&gt;&lt;p&gt;&lt;img src="/static-img/Tc6pu48Ga4qQtj6Owvu4cvHXf3ZFc4gB_94NFhGL3i0.jpeg"&gt;&lt;/p&gt;&lt;p&gt;</w:t>
      </w:r>
      <w:r>
        <w:rPr>
          <w:sz w:val="32"/>
          <w:szCs w:val="32"/>
        </w:rPr>
        <w:t>此外，有一些忠实粉丝社区也会自发组织线下放映活动，或是在社交媒体上分享他们自己的收藏。这虽然不是官方渠道，但可以作为一种互动方式，让更多爱好者参与进来，并共同维护这一优秀作品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十七岁》是一部充满力量和启示意义的小说改编电影，它以其真实而敏感的情感表达，为全球观众打开了一个关于青春、成长和梦想的大门。而对于那些想要体验这部杰作最佳版本的人们，无论是通过正规渠道还是某种形式的小集体分享，都应该记住，只有通过合法途径才能确保自己拥有完整且精彩绝伦的视听盛宴。</w:t>
      </w:r>
      <w:r>
        <w:rPr>
          <w:sz w:val="32"/>
          <w:szCs w:val="32"/>
        </w:rPr>
        <w:t>&lt;/p&gt;&lt;p&gt;&lt;img src="/static-img/7CXJx0mYeivoSd2PsN_6QvHXf3ZFc4gB_94NFhGL3i0.jpeg"&gt;&lt;/p&gt;&lt;p&gt;&lt;a href = "/doc/708562-</w:t>
      </w:r>
      <w:r>
        <w:rPr>
          <w:sz w:val="32"/>
          <w:szCs w:val="32"/>
        </w:rPr>
        <w:t>十七岁日本电影免费完整版</w:t>
      </w:r>
      <w:r>
        <w:rPr>
          <w:sz w:val="32"/>
          <w:szCs w:val="32"/>
        </w:rPr>
        <w:t xml:space="preserve">BD - </w:t>
      </w:r>
      <w:r>
        <w:rPr>
          <w:sz w:val="32"/>
          <w:szCs w:val="32"/>
        </w:rPr>
        <w:t>揭秘十七岁日本影史上的青春经典与网络资源的迷雾</w:t>
      </w:r>
      <w:r>
        <w:rPr>
          <w:sz w:val="32"/>
          <w:szCs w:val="32"/>
        </w:rPr>
        <w:t>.doc" rel="alternate" download="708562-</w:t>
      </w:r>
      <w:r>
        <w:rPr>
          <w:sz w:val="32"/>
          <w:szCs w:val="32"/>
        </w:rPr>
        <w:t>十七岁日本电影免费完整版</w:t>
      </w:r>
      <w:r>
        <w:rPr>
          <w:sz w:val="32"/>
          <w:szCs w:val="32"/>
        </w:rPr>
        <w:t xml:space="preserve">BD - </w:t>
      </w:r>
      <w:r>
        <w:rPr>
          <w:sz w:val="32"/>
          <w:szCs w:val="32"/>
        </w:rPr>
        <w:t>揭秘十七岁日本影史上的青春经典与网络资源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